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6 декабря 2016</w:t>
        <w:tab/>
        <w:tab/>
        <w:tab/>
        <w:tab/>
        <w:tab/>
        <w:tab/>
        <w:tab/>
        <w:tab/>
        <w:tab/>
        <w:t>№   5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и на плановый период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9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  №174-ФЗ «Об автономных учреждениях»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ем администрации МО Сертолово от 19.11.2015 №587 «Об утверждении ведомственного перечня муниципальных услуг и работ, оказываемых и выполняемых муниципальным автономным учреждением «Сертоловский культурно-спортивный центр «Спектр» (в редакции от 16.12.2015 № 644), решением совета депутатов МО Сертолово от  20.12.2016 № 72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8 и 2019 годов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 учитывать настоящее  муниципальное задание при выполнении плана финансово-хозяйственной деятельности на 2017 год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 опубликовать в газете «Петербургский рубеж» отчет о своей деятельности и об использовании закрепленного имущества за 2016 год не позднее 01.06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В.В.Василенко</w:t>
      </w:r>
    </w:p>
    <w:sectPr>
      <w:type w:val="nextPage"/>
      <w:pgSz w:w="11906" w:h="16838"/>
      <w:pgMar w:left="1418" w:right="87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7:00Z</dcterms:created>
  <dc:creator>*****</dc:creator>
  <dc:description/>
  <cp:keywords/>
  <dc:language>en-US</dc:language>
  <cp:lastModifiedBy>1</cp:lastModifiedBy>
  <cp:lastPrinted>2016-12-26T10:08:00Z</cp:lastPrinted>
  <dcterms:modified xsi:type="dcterms:W3CDTF">2016-12-27T14:31:00Z</dcterms:modified>
  <cp:revision>5</cp:revision>
  <dc:subject/>
  <dc:title>ЗАЯВКА</dc:title>
</cp:coreProperties>
</file>